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58"/>
        <w:gridCol w:w="2520"/>
        <w:gridCol w:w="2520"/>
      </w:tblGrid>
      <w:tr>
        <w:trPr>
          <w:trHeight w:val="332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ining Registration Form</w:t>
            </w:r>
          </w:p>
        </w:tc>
      </w:tr>
      <w:tr>
        <w:trPr>
          <w:trHeight w:val="332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any Name 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Nature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 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ax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72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430"/>
        <w:gridCol w:w="1830"/>
        <w:gridCol w:w="1559"/>
        <w:gridCol w:w="255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rticipant 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P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eres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raining Code / Date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24" w:hanging="567"/>
        <w:rPr>
          <w:lang w:val="en-MY" w:eastAsia="en-US"/>
        </w:rPr>
      </w:pPr>
      <w:hyperlink r:id="rId4">
        <w:r>
          <w:rPr>
            <w:lang w:val="en-MY" w:eastAsia="en-US"/>
          </w:rPr>
          <w:drawing>
            <wp:inline distT="0" distB="0" distL="0" distR="0">
              <wp:extent cx="6731635" cy="1076325"/>
              <wp:effectExtent l="0" t="0" r="0" b="0"/>
              <wp:docPr id="1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3" r="-6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31635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874000</wp:posOffset>
                  </wp:positionV>
                  <wp:extent cx="7484745" cy="1316355"/>
                  <wp:effectExtent l="22225" t="5715" r="18415" b="6350"/>
                  <wp:wrapNone/>
                  <wp:docPr id="2" name="Curved Up Ribbon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84760" cy="1316520"/>
                          </a:xfrm>
                          <a:custGeom>
                            <a:avLst/>
                            <a:gdLst>
                              <a:gd name="textAreaLeft" fmla="*/ 1060920 w 4243320"/>
                              <a:gd name="textAreaRight" fmla="*/ 3182760 w 4243320"/>
                              <a:gd name="textAreaTop" fmla="*/ 21960 h 746280"/>
                              <a:gd name="textAreaBottom" fmla="*/ 55980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66ff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complete the Public Training Registration Form, and fax/email to us (088-235853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qmcsb@gmail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eque payable to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BQM Consultancy Sdn Bh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urved Up Ribbon 6" fillcolor="#ff66ff" stroked="t" o:allowincell="f" style="position:absolute;margin-left:4.65pt;margin-top:620pt;width:589.3pt;height:10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complete the Public Training Registration Form, and fax/email to us (088-235853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qmcsb@gmail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eque payable to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BQM Consultancy Sdn Bhd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sectPr>
      <w:footerReference w:type="default" r:id="rId5"/>
      <w:type w:val="nextPage"/>
      <w:pgSz w:w="12240" w:h="15840"/>
      <w:pgMar w:left="1800" w:right="1183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7874000</wp:posOffset>
                </wp:positionV>
                <wp:extent cx="7484745" cy="1316355"/>
                <wp:effectExtent l="22225" t="5715" r="18415" b="6350"/>
                <wp:wrapNone/>
                <wp:docPr id="3" name="Curved Up Ribbo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760" cy="1316520"/>
                        </a:xfrm>
                        <a:custGeom>
                          <a:avLst/>
                          <a:gdLst>
                            <a:gd name="textAreaLeft" fmla="*/ 1060920 w 4243320"/>
                            <a:gd name="textAreaRight" fmla="*/ 3182760 w 4243320"/>
                            <a:gd name="textAreaTop" fmla="*/ 21960 h 746280"/>
                            <a:gd name="textAreaBottom" fmla="*/ 55980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ff"/>
                            </a:gs>
                            <a:gs pos="50000">
                              <a:srgbClr val="ffff00"/>
                            </a:gs>
                            <a:gs pos="100000">
                              <a:srgbClr val="ff66ff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ease complete the Public Training Registration Form, and fax/email to us (088-235853 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qmcsb@gmail.c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eque payable t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BQM Consultancy Sdn Bh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rved Up Ribbon 5" fillcolor="#ff66ff" stroked="t" o:allowincell="f" style="position:absolute;margin-left:4.65pt;margin-top:620pt;width:589.3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ease complete the Public Training Registration Form, and fax/email to us (088-235853 /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qmcsb@gmail.co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heque payable t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BQM Consultancy Sdn Bhd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qmcsb@gmail.com" TargetMode="External"/><Relationship Id="rId4" Type="http://schemas.openxmlformats.org/officeDocument/2006/relationships/hyperlink" Target="mailto:bqmcsb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qmcsb@gmail.com" TargetMode="External"/><Relationship Id="rId2" Type="http://schemas.openxmlformats.org/officeDocument/2006/relationships/hyperlink" Target="mailto:bqmcs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9:00Z</dcterms:created>
  <dc:creator>BQM</dc:creator>
  <dc:description/>
  <dc:language>en-US</dc:language>
  <cp:lastModifiedBy>User</cp:lastModifiedBy>
  <dcterms:modified xsi:type="dcterms:W3CDTF">2013-06-09T09:07:00Z</dcterms:modified>
  <cp:revision>4</cp:revision>
  <dc:subject/>
  <dc:title/>
</cp:coreProperties>
</file>